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ДЛЯ ПОДГОТОВКЕ К ЭКЗАМЕ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неврологии, медицинской гене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томия, физиология двигательного анализатора (особенности хода пирамидного пути в головном и спинном мозге, виды мотонейронов и их функции, уровни замыкания дуг основных безусловных рефлексов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условные рефлексы и их изменение (сухожильные, периостальные, кожные рефлексы и их оценк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онус, сила, трофика мышц и ее измен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 поход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тологические рефлексы с кистей и стоп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инические варианты синкинезий, защитные рефлексы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нические признаки периферического парали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нические признаки центрального парали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птомокомплексы при поражении корково-мышечного пути на различных уровнях (корковый, подкорковый, стволовой, спинальный на верхне-небном уровне, на уровне шейного утолщения, на грудном уровне, на уровне поясничного утолщения, корешков конского хвоста, невральны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томия и физиология чувствительного  анализатора, виды рецепторов, локализация коркового анализатора экстерорецептивной и проприорецептивной чувстви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рхностная чувствительность (болевая, температурная, тактильная); глубокая чувствительность (мышечно-суставное чувство, вибрационная локтевая чувствительност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ные виды чувствительности (двумерно пространственное чувство, топогназия, кинетическая и дискриминационная чувствительность, чувство локализации, стереогноз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вые точки и симптомы натяжения - параклинические методы иссле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йропатическая боль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рый болевой синд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онический болевой синд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ково-мышечного пути на различных уровнях (корковый, подкорковый, стволовой, спинальный на верхне-небном уровне, на уровне шейного утолщения, на грудном уровне, на уровне поясничного утолщения, корешков конского хвоста, невральны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птомокомплекс при Гийена-Бар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ники, подкорковые центры и корковая локализация обонятельной системы, симптомы поражения обонятельного нер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мптомы поражения зрительного нерва, хиазмы, зрительного тракта, пучка Грациоле, коры затылочной дол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зодвигательные нервы: симптомы изолированного паралича глазодвигательного нерва, изолированного поражения порции отводящего нерва, изолированного поражения блокового нерва, наружней и внутренней офтальмоплег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мптомы поражения двигательной порции тройничного нерва, отличие сегментарной и периферической чувствительной иннервации на лиц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ислите клинические признаки синдрома верхней глазничной щел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ите патофизиологию развития синдрома Вебера и Валенберга-Захарченк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енности клинической симптоматики периферического  и центрального паралича лицевого нер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мптом "крокодиловых слез"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мптомы поражения звуковоспринимающего и звукопроводящего аппарата. Особенности строения слухового и вестибулярного аппара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личие вестибулярной атаксии от других видов атакс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ховые и вестибулярные галлюцинаций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мптомы бульбарного паралича и псевдобульбарного паралич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личие центрального и периферического поражения подъязычного нерва. </w:t>
        <w:br/>
        <w:t xml:space="preserve">Альтернирующий синдром Джексон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кусовые галлюцин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ника поражения добавочного нер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мптоматика сочетанного поражения языкоглоточного и добавочного нерв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тернирующие синдромы при поражении каудальных отделов ствола моз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высших корковых функций и их нарушений при локальных поражениях мозга (мышления, гнозиса и праксиса, речи, письма и чтения, счета и простейших интеллектуальных процессов)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аговые поражения головного моз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нейропсихологического тестирования по шкал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рушение сознания (оглушение, сопор, ком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ды коматозных состоя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ала Глаз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ала Глазго-Питсбургск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ребральная кома,  особенности её прояв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чёночная ко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лкогольная ко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ипо-, гипергликемическая ко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а при отравлении суррога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а при отравлении фосфорорганическими соедине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авматическая ко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ёк мозга, методы борьб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кусственная вентиляция лёгких, показания для про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лектролитные нарушения при ко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филактика пролежней, инфекций, ТЭЛА в коматозном состоянии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 Cyr;Times New Roman" w:hAnsi="TimesNewRomanPSMT Cyr;Times New Roman" w:cs="TimesNewRomanPSMT Cyr;Times New Roman"/>
          <w:color w:val="000000"/>
          <w:sz w:val="28"/>
          <w:szCs w:val="28"/>
        </w:rPr>
      </w:pPr>
      <w:r>
        <w:rPr>
          <w:rFonts w:cs="TimesNewRomanPSMT Cyr;Times New Roman" w:ascii="TimesNewRomanPSMT Cyr;Times New Roman" w:hAnsi="TimesNewRomanPSMT Cyr;Times New Roman"/>
          <w:color w:val="000000"/>
          <w:sz w:val="28"/>
          <w:szCs w:val="28"/>
        </w:rPr>
        <w:t>Факторы риска развития ОНМК по ишемическому тип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 Cyr;Times New Roman" w:hAnsi="TimesNewRomanPSMT Cyr;Times New Roman" w:cs="TimesNewRomanPSMT Cyr;Times New Roman"/>
          <w:color w:val="000000"/>
          <w:sz w:val="28"/>
          <w:szCs w:val="28"/>
        </w:rPr>
      </w:pPr>
      <w:r>
        <w:rPr>
          <w:rFonts w:cs="TimesNewRomanPSMT Cyr;Times New Roman" w:ascii="TimesNewRomanPSMT Cyr;Times New Roman" w:hAnsi="TimesNewRomanPSMT Cyr;Times New Roman"/>
          <w:color w:val="000000"/>
          <w:sz w:val="28"/>
          <w:szCs w:val="28"/>
        </w:rPr>
        <w:t>Факторы риска развития ОНСК по ишемическому тип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 Cyr;Times New Roman" w:hAnsi="TimesNewRomanPSMT Cyr;Times New Roman" w:cs="TimesNewRomanPSMT Cyr;Times New Roman"/>
          <w:color w:val="000000"/>
          <w:sz w:val="28"/>
          <w:szCs w:val="28"/>
        </w:rPr>
      </w:pPr>
      <w:r>
        <w:rPr>
          <w:rFonts w:cs="TimesNewRomanPSMT Cyr;Times New Roman" w:ascii="TimesNewRomanPSMT Cyr;Times New Roman" w:hAnsi="TimesNewRomanPSMT Cyr;Times New Roman"/>
          <w:color w:val="000000"/>
          <w:sz w:val="28"/>
          <w:szCs w:val="28"/>
        </w:rPr>
        <w:t>Факторы риска развития ОНМК по геморрагическому тип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 Cyr;Times New Roman" w:hAnsi="TimesNewRomanPSMT Cyr;Times New Roman" w:cs="TimesNewRomanPSMT Cyr;Times New Roman"/>
          <w:color w:val="000000"/>
          <w:sz w:val="28"/>
          <w:szCs w:val="28"/>
        </w:rPr>
      </w:pPr>
      <w:r>
        <w:rPr>
          <w:rFonts w:cs="TimesNewRomanPSMT Cyr;Times New Roman" w:ascii="TimesNewRomanPSMT Cyr;Times New Roman" w:hAnsi="TimesNewRomanPSMT Cyr;Times New Roman"/>
          <w:color w:val="000000"/>
          <w:sz w:val="28"/>
          <w:szCs w:val="28"/>
        </w:rPr>
        <w:t>Факторы риска развития ОСМК по геморрагическому тип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 Cyr;Times New Roman" w:hAnsi="TimesNewRomanPSMT Cyr;Times New Roman" w:cs="TimesNewRomanPSMT Cyr;Times New Roman"/>
          <w:color w:val="000000"/>
          <w:sz w:val="28"/>
          <w:szCs w:val="28"/>
        </w:rPr>
      </w:pPr>
      <w:r>
        <w:rPr>
          <w:rFonts w:cs="TimesNewRomanPSMT Cyr;Times New Roman" w:ascii="TimesNewRomanPSMT Cyr;Times New Roman" w:hAnsi="TimesNewRomanPSMT Cyr;Times New Roman"/>
          <w:color w:val="000000"/>
          <w:sz w:val="28"/>
          <w:szCs w:val="28"/>
        </w:rPr>
        <w:t>Донозологические симптомы ОНМК, ОНС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 Cyr;Times New Roman" w:hAnsi="TimesNewRomanPSMT Cyr;Times New Roman" w:cs="TimesNewRomanPSMT Cyr;Times New Roman"/>
          <w:color w:val="000000"/>
          <w:sz w:val="28"/>
          <w:szCs w:val="28"/>
        </w:rPr>
      </w:pPr>
      <w:r>
        <w:rPr>
          <w:rFonts w:cs="TimesNewRomanPSMT Cyr;Times New Roman" w:ascii="TimesNewRomanPSMT Cyr;Times New Roman" w:hAnsi="TimesNewRomanPSMT Cyr;Times New Roman"/>
          <w:color w:val="000000"/>
          <w:sz w:val="28"/>
          <w:szCs w:val="28"/>
        </w:rPr>
        <w:t>Составление родословной с сердечно-сосудистым риск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NewRomanPSMT Cyr;Times New Roman" w:ascii="TimesNewRomanPSMT Cyr;Times New Roman" w:hAnsi="TimesNewRomanPSMT Cyr;Times New Roman"/>
          <w:color w:val="000000"/>
          <w:sz w:val="28"/>
          <w:szCs w:val="28"/>
        </w:rPr>
        <w:t>КТ, МРТ-диагностика. Показания и противопоказ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ход за больным с ОНМК и ОНСК (профилактика инфекций, пролежней, ТЭЛ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а мер по профилактике повторного ОНМК и ОНСК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тиопатогенетическая классификация отравлений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лучайные отравления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счастный случай на производстве (авария) или в быту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дозировка лекарственных средств (ятрогенны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трые отравления ртутью, щелочами, свинцом, марганцем, углекислым газом, мышьяком, кислотами, ФОС, угарным газом, алкоголем и метиловым спиртом. Особенности симптомов.</w:t>
      </w:r>
    </w:p>
    <w:p>
      <w:pPr>
        <w:pStyle w:val="Style15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Хронические отравления. </w:t>
      </w:r>
    </w:p>
    <w:p>
      <w:pPr>
        <w:pStyle w:val="Style15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острые отравления.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оксикологическая классификация ядов. Общий характер токсического воздействия.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рвно-паралитическое действие  ядов   (бронхоспазм,     удушье, судороги, параличи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ожно-резорбтивное действие ядов  (местные   воспалительные    и некротические    изменения   в   сочетании   с   общетоксическими резорбтивными явлениями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щетоксическое действие ядов (гипоксические судороги, кома, отек головного мозга, параличи)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оксический отек легких при отравлении ядам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лезоточивое и раздражающее действие  ядов (раздражение  наружных слизистых оболочек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 сихотропное действие ядов  (нарушение   психической   активности - сознания).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лияние фосфорорганических инсектицидов  (хлорофос,  карбофос  и др., никотин, анабазин,БОВ) Би-ИКС,зарин и др.). на нервную систему.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лияние  дихлорэтана, гексахлорана,    БОВ (иприт,   люизит),   уксуснаой эссенции, мышьяка и его соединений, ртути (сулемы) на нервную систему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лияние синильной кислоты и ее произвоидных, угарного газа, алкоголя и его суррогатов, БОВ (хлорциана) на нервную систему.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лияние окислов азота, БОВ (фосгена, дифосгена) на нервную систему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лияние хлорпикрина, БОВ (Си-Эс, адамсита), паров крепких кислот, щелочей на нервную систему.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лияние наркотиков -   кокаина,   опия,    атропина,    БОВ    (Би-Зэт, ЛСД-диэтиламида, лизергиновой кислоты) на нервную систему.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йротоксическое действие ядов (нарушение    психической активности, токсическая кома, токсические гиперкинезы и параличи).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йротоксическое действие психофармакологическими средствами (наркотическими анальгетиками,   транквилизаторами,    снотворными средствами).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йротоксическое действие фосфорорганических  соединений.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йротоксическое действие угарного газа.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йротоксическое действие производными изониазида.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йротоксическое действие  тубазида, фтивазида.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йротоксическое действие  алкоголя и его суррогатов.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лительные и стойкие поражения после отравлений: поражение периферических нервов по типу шейно-плечевого плексита  с  поражением  лучевого, локтевого или  срединного  нервов  или  же картиной полиневритов с вовлечением в процесс  слухового,  зрительного,  седалищного  или бедренного нервов.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стеновегетативный синдро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оксическая   энцефалопат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орсаковский амнестический синдром при отравл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иелинизирующие заболевания нервной сист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остраненность и заболеваемость рассеянным склерозом в разных географических зон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вируса кори, краснухи, инфекционного мононуклеоза (вирус Эпштейна– Барра), вирус герпеса, различные бактерии на развитие РС.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енетические факторы развития РС</w:t>
      </w:r>
      <w:r>
        <w:rPr>
          <w:rStyle w:val="Emphasis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елинсинтезирующие клетк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рфологический патологический процесс при Р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нические проявления. Критерии диагност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ципы лечения в период атаки и вне обостр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генеративные заболевания нервной системы с поражением двигательного нейр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ковой амиотрофический склероз (БАС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остраненность и факторы риска бокового амиотрофического склероза, заболеваем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огенетические механизмы БАС: теория глутаматной эксайтотоксичности; аутоиммунная теория; теория недостатка нейротрофического фактора в моторных областях спинного и головного мозга; гипотеза митохондриальной дисфунк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агностика бокового амиотрофического склероза: электромиография (ЭНМГ), МРТ головного мозга, биопсия мышщ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дифицированные Эль-Эскорианские диагностические критерии БАС, (принятыми </w:t>
      </w:r>
      <w:r>
        <w:rPr>
          <w:rFonts w:cs="Times New Roman" w:ascii="Times New Roman" w:hAnsi="Times New Roman"/>
          <w:sz w:val="28"/>
          <w:szCs w:val="28"/>
          <w:lang w:val="en-US"/>
        </w:rPr>
        <w:t>Worl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ederati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urology</w:t>
      </w:r>
      <w:r>
        <w:rPr>
          <w:rFonts w:cs="Times New Roman" w:ascii="Times New Roman" w:hAnsi="Times New Roman"/>
          <w:sz w:val="28"/>
          <w:szCs w:val="28"/>
        </w:rPr>
        <w:t>, 2003 г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нервно-мышечных заболе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енность и заболеваемость миаст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факториальность развития миаст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огенез развития миаст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&amp;quot;Times New Roman" w:ascii="&amp;quot;Times New Roman" w:hAnsi="&amp;quot;Times New Roman"/>
          <w:color w:val="000000"/>
          <w:sz w:val="28"/>
          <w:szCs w:val="28"/>
        </w:rPr>
        <w:t>едущий клинический симптом миастении  -  патологическая мышечная утомляем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&amp;quot;Times New Roman" w:ascii="&amp;quot;Times New Roman" w:hAnsi="&amp;quot;Times New Roman"/>
          <w:color w:val="000000"/>
          <w:sz w:val="28"/>
          <w:szCs w:val="28"/>
        </w:rPr>
        <w:t>енерализованная форма миастении.</w:t>
      </w:r>
      <w:r>
        <w:rPr>
          <w:rFonts w:cs="&amp;quot;Times New Roman" w:ascii="&amp;quot;Times New Roman" w:hAnsi="&amp;quot;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&amp;quot;Times New Roman" w:hAnsi="&amp;quot;Times New Roman" w:cs="&amp;quot;Times New Roman"/>
          <w:bCs/>
          <w:color w:val="000000"/>
          <w:sz w:val="28"/>
          <w:szCs w:val="28"/>
        </w:rPr>
      </w:pPr>
      <w:r>
        <w:rPr>
          <w:rFonts w:cs="&amp;quot;Times New Roman" w:ascii="&amp;quot;Times New Roman" w:hAnsi="&amp;quot;Times New Roman"/>
          <w:bCs/>
          <w:color w:val="000000"/>
          <w:sz w:val="28"/>
          <w:szCs w:val="28"/>
        </w:rPr>
        <w:t xml:space="preserve">Уокер-прием, прозериновая проба, стимуляционная электромиограф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&amp;quot;Times New Roman" w:ascii="&amp;quot;Times New Roman" w:hAnsi="&amp;quot;Times New Roman"/>
          <w:bCs/>
          <w:color w:val="000000"/>
          <w:sz w:val="28"/>
          <w:szCs w:val="28"/>
        </w:rPr>
        <w:t>Генетика миастении.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зработка профилактических мероприятий с целью повышения уровня здоровья и предотвращения нервно-мышечных заболеваний, раннее выявление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</w:rPr>
        <w:t>Дегенеративно-дистрофические заболевания позвоночника.</w:t>
      </w:r>
    </w:p>
    <w:p>
      <w:pPr>
        <w:pStyle w:val="Heading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kern w:val="0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>сновы клинического течения наиболее распространенных неврологических заболеваний периферической нервной системы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</w:rPr>
        <w:t>Вертеброгенные синдромы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</w:rPr>
        <w:t>Мононевропатия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</w:rPr>
        <w:t>Неврологическое исследование сенсомоторных расстройств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</w:rPr>
        <w:t>Болевой синдром в нижней части сп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болей в сп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илепсия. Заболеваемость. Распространеннос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ые представления об этиологии, патогенезе, патморфологии при судорожных состояниях и эпилепси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ификация судорожных состояний у детей и взрослых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фференциальный диагноз судорожных состояний с эпилепсией, как органическим заболеванием центральной нервной системы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исследования эпилепсии. Электроэнцефалография, компьютерная томография, магнитно-резонансная томография и др.в диагностике и дифференциальной диагностике судорожных состоя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иология, патогенез, клиника эпилепсии, лечение судорожных состояний в зависимости от типа припадка и течения заболевания. Клиника и лечение эпилептического стату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и профилактика у больных с судорожными состояния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об энцефалитах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нцефалиты первичные и вторичные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трые, подострые и хронические энцефалиты. Полиэнцефалиты и лейкоэнцефалиты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иология и патогенез энцефалитов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вирусных энцефалитов /клещевые, комариные, эпидемический, энтеровирусные, полисезонные/, инфекционно-аллергические и аллергические энцефалиты /при коре, ветряной оспе, краснухе, скарлатине/, вакцинальные /оспенные, антирабические, при КДС, АКДС/, ревматические энцефали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е характерные признаки энцефалитического процесса - общемозговые, очаговые симптомы, интоксикационные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актеристика ликвора при энцефалитах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для диагностики энцефалитов эпидемиологических, клинических, лабораторных /серологических, вирусологических/ данных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пидемический энцефалит. Первые описания эпидемических вспышек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ости эпидемического распространения энцефалитов в настоящее время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ти распространения инфекции. Особенности патологоанатомических данных при энцефалитах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ые проявления острого проявления болезни при энцефалита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клинической картины эпидемического энцефалита в настоящее время /вестибулярная, гиперкинетическая формы/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о лептоменингитах, арахноидитах, пахименингитах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нингиты первичные и вторичные, гнойные и серозные, основная характеристика менингеального синдром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 ликвора при различных менингитах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ение менингизм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нингококковый менингит. Этиология и патогенез. Преимущества заболевание детского возраст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тологическая анатомия, клиника типичных проявлении менигококкового менингита, осложнения и последствия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типичные формы  менингита - менингококцемия, молниеносная форма, абортивная, хроническая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лечения менингококкового менинги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клиники и течения гнойных менингитов другой этиологии. Принципы лечения гнойных менинги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озные менингиты - различные по этиологии формы менинги</w:t>
        <w:softHyphen/>
        <w:t xml:space="preserve">тов, объединяемые серозным характером воспаления оболочек мозг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иды серозных менингитов - энтеровирусные, лимфоцитарные, при эпидемическом паротит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иболее частые формы серозных менингитов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енности лечения серозного менинги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дифференциаль</w:t>
        <w:softHyphen/>
        <w:t xml:space="preserve">ной диагностики серозных менингитов от туберкулезного менингит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чение туберкулезного менинги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торичные инфекционные аллергические энцефалиты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ажения головного мозга, развивающиеся при общих инфекциях и после вакцинац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обладание поражения белого вещества головного, спинного мозга /энцефаломиелиты/, периферической нервной системы /энцефаломиелополирадикулоневриты/ при инфекциях и после вакцин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классификация первичной головной боли (ПГБ) по МКГБ (2018).</w:t>
      </w:r>
    </w:p>
    <w:p>
      <w:pPr>
        <w:pStyle w:val="Style16"/>
        <w:widowControl w:val="false"/>
        <w:tabs>
          <w:tab w:val="clear" w:pos="708"/>
          <w:tab w:val="left" w:pos="2156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грень – одна из 19 тяжёлых заболеваний.</w:t>
      </w:r>
    </w:p>
    <w:p>
      <w:pPr>
        <w:pStyle w:val="Style16"/>
        <w:widowControl w:val="false"/>
        <w:tabs>
          <w:tab w:val="clear" w:pos="708"/>
          <w:tab w:val="left" w:pos="2156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о  хронической мигрени. Профилактические мероприятия. </w:t>
      </w:r>
    </w:p>
    <w:p>
      <w:pPr>
        <w:pStyle w:val="Style16"/>
        <w:widowControl w:val="false"/>
        <w:tabs>
          <w:tab w:val="clear" w:pos="708"/>
          <w:tab w:val="left" w:pos="2156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ложнения мигрени: мигренозный статус, мигренозный инсульт. </w:t>
      </w:r>
    </w:p>
    <w:p>
      <w:pPr>
        <w:pStyle w:val="Style16"/>
        <w:widowControl w:val="false"/>
        <w:tabs>
          <w:tab w:val="clear" w:pos="708"/>
          <w:tab w:val="left" w:pos="2156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ческие мероприятия.</w:t>
      </w:r>
    </w:p>
    <w:p>
      <w:pPr>
        <w:pStyle w:val="Style16"/>
        <w:widowControl w:val="false"/>
        <w:tabs>
          <w:tab w:val="clear" w:pos="708"/>
          <w:tab w:val="left" w:pos="1621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жалоб и анамнеза, важность генетического анамнеза.</w:t>
      </w:r>
    </w:p>
    <w:p>
      <w:pPr>
        <w:pStyle w:val="Style16"/>
        <w:widowControl w:val="false"/>
        <w:tabs>
          <w:tab w:val="clear" w:pos="708"/>
          <w:tab w:val="left" w:pos="1341" w:leader="none"/>
          <w:tab w:val="left" w:pos="1342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ния для дополнительных исследований у пациентов с жалобой на головную боль при подозрении на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мптоматический (вторичной) характер цефалгии</w:t>
      </w:r>
      <w:r>
        <w:rPr>
          <w:rFonts w:cs="Times New Roman" w:ascii="Times New Roman" w:hAnsi="Times New Roman"/>
          <w:spacing w:val="1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зработка профилактических мероприятий с целью повышения уровня здоровья и предотвращения первичных головных бо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ние симптомы опухолей центральной нервной сист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топографической и гистологической классификац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зработка профилактических мероприятий с целью повышения уровня здоровья населения и предотвращения зонкоаболе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 онкозаболеваемости в Оренбургской области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вазивные методы исследования в неврологии и нейрохирургии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инвазивные методы исследования в неврологии и нейрохирургии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с дополнительных методов исследования у больных с судорожным синдромом;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с дополнительных методов исследования у больных с сосудистой патологией головного и спинного мозга;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с дополнительных методов исследования у больных с последствием перенесенных инфекционных заболеваний нервной системы, последствием острых отравлений;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 дополнительных методов исследования у больных с наличием объемного процесса головного и спинного моз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MT Cyr">
    <w:altName w:val="Times New Roman"/>
    <w:charset w:val="cc"/>
    <w:family w:val="roman"/>
    <w:pitch w:val="default"/>
  </w:font>
  <w:font w:name="&amp;quo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9:47:00Z</dcterms:created>
  <dc:creator>0101043153</dc:creator>
  <dc:description/>
  <cp:keywords/>
  <dc:language>en-US</dc:language>
  <cp:lastModifiedBy>Пользователь Windows</cp:lastModifiedBy>
  <dcterms:modified xsi:type="dcterms:W3CDTF">2020-05-18T09:47:00Z</dcterms:modified>
  <cp:revision>2</cp:revision>
  <dc:subject/>
  <dc:title/>
</cp:coreProperties>
</file>